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/>
        </w:rPr>
        <w:t>Про проведення конкурсів на право оренд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  <w:lang w:val="uk-UA"/>
        </w:rPr>
      </w:pPr>
      <w:r>
        <w:rPr>
          <w:rFonts w:cs="Times New Roman;Times New Roman"/>
          <w:b/>
          <w:sz w:val="36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Регіональним відділенням Фонду державного майна в Херсонській області, Автономній Республіці Крим та м. Севастополі будуть проведені конкурси на право оренди державного майна, що перебуває на балансі Херсонської державної морської академії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19.11.2018 року:</w:t>
      </w:r>
    </w:p>
    <w:p>
      <w:pPr>
        <w:pStyle w:val="Normal"/>
        <w:tabs>
          <w:tab w:val="clear" w:pos="708"/>
          <w:tab w:val="center" w:pos="720" w:leader="none"/>
          <w:tab w:val="center" w:pos="8505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>- приміщення загальною площею 10,4 кв.м на цокольному поверсі (під сходовим маршем) у навчальному корпусі № 1, що розташований за адресою: м. Херсон, проспект Ушакова, 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720" w:leader="none"/>
          <w:tab w:val="center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частини приміщення загальною площею 22,25 кв.м на першому поверсі корпусу № 4 комплексу «Екіпаж», що розташований за адресою: м. Херсон, вул. Небесної сотні, 2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720" w:leader="none"/>
          <w:tab w:val="center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720" w:leader="none"/>
          <w:tab w:val="center" w:pos="8505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>- частини приміщення загальною площею 11,0 кв.м (аудиторія № 208) на другому поверсі навчального корпусу № 2, за адресою: м. Херсон, проспект Ушакова, 14/1;</w:t>
      </w:r>
    </w:p>
    <w:p>
      <w:pPr>
        <w:pStyle w:val="Normal"/>
        <w:tabs>
          <w:tab w:val="clear" w:pos="708"/>
          <w:tab w:val="center" w:pos="720" w:leader="none"/>
          <w:tab w:val="center" w:pos="8505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>- частини приміщення загальною площею 19,0 кв.м  (аудиторія № 104) на першому поверсі навчального корпусу № 3, за адресою: м. Херсон, проспект Ушакова, 19.</w:t>
      </w:r>
    </w:p>
    <w:p>
      <w:pPr>
        <w:pStyle w:val="Normal"/>
        <w:tabs>
          <w:tab w:val="clear" w:pos="708"/>
          <w:tab w:val="center" w:pos="720" w:leader="none"/>
          <w:tab w:val="center" w:pos="8505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21.11.2018 року:</w:t>
      </w:r>
    </w:p>
    <w:p>
      <w:pPr>
        <w:pStyle w:val="Normal"/>
        <w:tabs>
          <w:tab w:val="clear" w:pos="708"/>
          <w:tab w:val="center" w:pos="720" w:leader="none"/>
          <w:tab w:val="center" w:pos="8505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будованого нежитлового приміщення загальною площею 10,0 кв.м в підвалі навчального корпусу № 1 (під сходовим маршем), за адресою: м. Херсон, проспект Ушакова, 20;</w:t>
      </w:r>
    </w:p>
    <w:p>
      <w:pPr>
        <w:pStyle w:val="Normal"/>
        <w:tabs>
          <w:tab w:val="clear" w:pos="708"/>
          <w:tab w:val="center" w:pos="720" w:leader="none"/>
          <w:tab w:val="center" w:pos="8505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будованого нежитлового приміщення загальною площею 11,4 кв.м в будівлі складу, за адресою: м. Херсон, проспект Ушакова, 2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будованого нежитлового приміщення загальною площею 16,1 кв.м на третьому поверсі навчального корпусу № 4, за адресою: м. Херсон, вул. Небесної сотні, 25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8:00Z</dcterms:created>
  <dc:creator>alla</dc:creator>
  <dc:description/>
  <cp:keywords/>
  <dc:language>en-US</dc:language>
  <cp:lastModifiedBy>alla</cp:lastModifiedBy>
  <dcterms:modified xsi:type="dcterms:W3CDTF">2018-11-14T06:27:00Z</dcterms:modified>
  <cp:revision>1</cp:revision>
  <dc:subject/>
  <dc:title>Про проведення конкурсів на право оренди</dc:title>
</cp:coreProperties>
</file>